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科学家园”注册引导说明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b/>
          <w:sz w:val="28"/>
          <w:szCs w:val="28"/>
        </w:rPr>
        <w:t>注册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第一步</w:t>
      </w:r>
      <w:r>
        <w:rPr>
          <w:sz w:val="28"/>
          <w:szCs w:val="28"/>
        </w:rPr>
        <w:t>：打开浏览器，在地址栏中输入“</w:t>
      </w:r>
      <w:r>
        <w:rPr>
          <w:sz w:val="28"/>
          <w:szCs w:val="28"/>
        </w:rPr>
        <w:t>jiayuan.kepu.cn”</w:t>
      </w:r>
      <w:r>
        <w:rPr>
          <w:sz w:val="28"/>
          <w:szCs w:val="28"/>
        </w:rPr>
        <w:t>，回车之后，您将看到如下的“科学家园”进站首页（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您可以将此地址收藏在收藏夹中，以便下次打开“科学家园”更为方便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2576195</wp:posOffset>
                </wp:positionV>
                <wp:extent cx="975995" cy="894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894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8pt;margin-top:202.85pt;width:76.8pt;height:70.3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5712460" cy="3667760"/>
                <wp:effectExtent l="0" t="0" r="0" b="0"/>
                <wp:docPr id="2" name="图片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2480" cy="366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0" stroked="f" o:allowincell="f" style="position:absolute;margin-left:0pt;margin-top:-288.85pt;width:449.75pt;height:288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第二步</w:t>
      </w:r>
      <w:r>
        <w:rPr>
          <w:sz w:val="28"/>
          <w:szCs w:val="28"/>
        </w:rPr>
        <w:t>：点击首页（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下方“进入”按钮，您将看到如下的页面（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1705610</wp:posOffset>
                </wp:positionV>
                <wp:extent cx="595630" cy="3390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3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15pt;margin-top:134.3pt;width:46.85pt;height:26.65pt;mso-wrap-style:none;v-text-anchor:middle">
                <v:fill o:detectmouseclick="t" on="false"/>
                <v:stroke color="red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5240020" cy="3051175"/>
                <wp:effectExtent l="0" t="0" r="0" b="0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40160" cy="30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40.3pt;width:412.55pt;height:24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（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第三步</w:t>
      </w:r>
      <w:r>
        <w:rPr>
          <w:sz w:val="28"/>
          <w:szCs w:val="28"/>
        </w:rPr>
        <w:t>：如果您还不是“科学家园”的注册用户，请您点击“申请入住”按钮，您将看到如下的页面（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您已经是“科学家园”的注册用户，您可以将您的帐号和密码输入相对应的输入框中，点击“登录”按钮，您便可以进入家园中畅游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773680</wp:posOffset>
                </wp:positionV>
                <wp:extent cx="668020" cy="307975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07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18.4pt;width:52.55pt;height:24.2pt;mso-wrap-style:none;v-text-anchor:middle">
                <v:fill o:detectmouseclick="t" on="false"/>
                <v:stroke color="red" weight="284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4695190" cy="3143885"/>
                <wp:effectExtent l="0" t="0" r="0" b="0"/>
                <wp:docPr id="6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695120" cy="314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47.6pt;width:369.65pt;height:247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（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您需要按照此页面（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需要填写的要求，将您的基本信息填入各个输入框中（带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的都是必填内容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验证码——您需要将图片中显示的内容输入，看不清楚时请点击“更换一张”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户名——这是您在家园中的网络名，请您根据个人喜好填写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性别——请选择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日——请选择您出生的年、月、日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册密码——请设置您的个人密码，为了安全，建议最好使用英文与数字的组合，且字符数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左右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再次输入密码——请在此输入您的注册密码，以便确认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邮箱——请输入您的个人邮箱，以便以后家园中的一些活动可以及时的通知您，另外，在您忘记密码时，家园可以将密码发到您的个人邮箱中，请准确填写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名称——如果在下拉列表中有您所在的学校，请选择您的学校。如果在下拉列表中没有您所在的学校，请您选择其他学校，我们会在以后及时添加更多的学校以保证尽量包括所有的学校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级班级——请填写您的班级，例如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”，“初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”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学年份——请选择您进入该学校开始学习的时间，在以后的好友搜索中非常重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第四步</w:t>
      </w:r>
      <w:r>
        <w:rPr>
          <w:sz w:val="28"/>
          <w:szCs w:val="28"/>
        </w:rPr>
        <w:t>：如果您确定您填写的内容正确无误，请点击“注册新用户”按钮。您将看到注册成功的提示页面，并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钟后跳转至您的个人首页（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，如下所示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95190" cy="3390265"/>
                <wp:effectExtent l="0" t="0" r="0" b="0"/>
                <wp:docPr id="7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695120" cy="33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267pt;width:369.65pt;height:266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（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果有提示您的某些信息填写有误，请认真核对后再次点击“注册新用户”按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u w:val="single"/>
        </w:rPr>
        <w:t>第五步</w:t>
      </w:r>
      <w:r>
        <w:rPr>
          <w:sz w:val="28"/>
          <w:szCs w:val="28"/>
        </w:rPr>
        <w:t>：注册成功后，您就可以在科学家园里畅游了。</w:t>
      </w:r>
    </w:p>
    <w:p>
      <w:pPr>
        <w:pStyle w:val="Normal"/>
        <w:ind w:firstLine="42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f5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a93f3c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a93f3c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a93f3c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3db5"/>
    <w:rPr>
      <w:color w:val="0000FF"/>
      <w:u w:val="single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b13158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a93f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a93f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a93f3c"/>
    <w:pPr/>
    <w:rPr>
      <w:sz w:val="18"/>
      <w:szCs w:val="18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b13158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4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31:00Z</dcterms:created>
  <dc:creator>lenovo</dc:creator>
  <dc:description/>
  <dc:language>en-US</dc:language>
  <cp:lastModifiedBy>lenovo</cp:lastModifiedBy>
  <dcterms:modified xsi:type="dcterms:W3CDTF">2011-01-13T0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